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675005</wp:posOffset>
                  </wp:positionV>
                  <wp:extent cx="2570480" cy="25336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UT </w:t>
            </w:r>
            <w:r>
              <w:rPr>
                <w:b/>
                <w:color w:val="C00000"/>
                <w:sz w:val="36"/>
                <w:szCs w:val="36"/>
              </w:rPr>
              <w:t>ONLY</w:t>
            </w:r>
            <w:r>
              <w:rPr>
                <w:b/>
                <w:sz w:val="36"/>
                <w:szCs w:val="36"/>
              </w:rPr>
              <w:t xml:space="preserve"> YOUR HOUSHOLD RUBB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in GREY BAGS in the CONTAI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ACE YOUR OTHER  GARBAGE OUTSI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iron, furniture, woo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Wednesday 20:00 -7:30 Thursday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TAKE PAINT, BATTERIES ET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TO RECLYCLING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702310</wp:posOffset>
                  </wp:positionV>
                  <wp:extent cx="2570480" cy="25336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UT </w:t>
            </w:r>
            <w:r>
              <w:rPr>
                <w:b/>
                <w:color w:val="C00000"/>
                <w:sz w:val="36"/>
                <w:szCs w:val="36"/>
              </w:rPr>
              <w:t>ONLY</w:t>
            </w:r>
            <w:r>
              <w:rPr>
                <w:b/>
                <w:sz w:val="36"/>
                <w:szCs w:val="36"/>
              </w:rPr>
              <w:t xml:space="preserve"> YOUR HOUSHOLD RUBB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in GREY BAGS in the  CONTAI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ACE YOUR OTHER  GARBAGE OUTSI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iron, furniture, woo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Wednesday 20:00 -7:30 Thursday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TAKE PAINT, BATTERIES ET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TO RECLYCLING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4:00Z</dcterms:created>
  <dc:creator>user</dc:creator>
  <dc:description/>
  <cp:keywords/>
  <dc:language>en-US</dc:language>
  <cp:lastModifiedBy>Daan van Dijk</cp:lastModifiedBy>
  <dcterms:modified xsi:type="dcterms:W3CDTF">2022-09-21T12:44:00Z</dcterms:modified>
  <cp:revision>2</cp:revision>
  <dc:subject/>
  <dc:title/>
</cp:coreProperties>
</file>